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0270</wp:posOffset>
            </wp:positionH>
            <wp:positionV relativeFrom="paragraph">
              <wp:posOffset>-436880</wp:posOffset>
            </wp:positionV>
            <wp:extent cx="95694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color w:val="76498C"/>
          <w:sz w:val="32"/>
          <w:szCs w:val="22"/>
        </w:rPr>
        <w:t xml:space="preserve">        </w:t>
      </w:r>
      <w:r>
        <w:rPr>
          <w:rFonts w:cs="Gill Sans MT" w:ascii="Gill Sans MT" w:hAnsi="Gill Sans MT"/>
          <w:b/>
          <w:color w:val="3C1053"/>
          <w:sz w:val="32"/>
          <w:szCs w:val="22"/>
        </w:rPr>
        <w:t>Collective Worship Observation For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hool: 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ader: ____________________________________</w:t>
        <w:tab/>
        <w:t>Observer: 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orship Theme: _____________________________</w:t>
        <w:tab/>
        <w:t>Time Allocation: _________________ minutes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keepNext w:val="false"/>
        <w:autoSpaceDE w:val="false"/>
        <w:jc w:val="center"/>
        <w:rPr>
          <w:rFonts w:ascii="Gill Sans MT" w:hAnsi="Gill Sans MT" w:cs="Gill Sans MT"/>
          <w:b/>
          <w:b/>
          <w:i/>
          <w:i/>
        </w:rPr>
      </w:pPr>
      <w:bookmarkStart w:id="0" w:name="_Hlk78462416"/>
      <w:bookmarkEnd w:id="0"/>
      <w:r>
        <w:rPr>
          <w:rFonts w:cs="Gill Sans MT" w:ascii="Gill Sans MT" w:hAnsi="Gill Sans MT"/>
          <w:b/>
          <w:i/>
        </w:rPr>
        <w:t xml:space="preserve">Collective worship in Church of England Schools should </w:t>
      </w:r>
      <w:r>
        <w:rPr>
          <w:rFonts w:cs="GillSansMT-Bold;Calibri" w:ascii="Gill Sans MT" w:hAnsi="Gill Sans MT"/>
          <w:b/>
          <w:bCs/>
          <w:lang w:eastAsia="en-GB"/>
        </w:rPr>
        <w:t>be an expression of the school’s distinctive Christian vision.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  <w:bookmarkStart w:id="1" w:name="_Hlk78462416"/>
      <w:bookmarkStart w:id="2" w:name="_Hlk78462416"/>
      <w:bookmarkEnd w:id="2"/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69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ITER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ASPECT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OMMENT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tral Attribute 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clusiv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s the CW inclusive of all faiths and non, all ages (including staff) and all abilities present?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es it allow for different ways of engagement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es it draw on traditional and modern elements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e the values explored meaningful to all present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tral attribute 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vitation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e children and adults invited to take part rather than compelled?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 all feel welcomed and part of the Collective worship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es the leader allow for a response from the children and adults – whether active or passive, noisy or quiet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e there opportunities for others to contribute leading?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tral attribute 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spiration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es the worship leader capture the attention of the children and staff so they become actively engaged in the content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e they sent out with a thought or question ponder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s there use of stillness, movement, quiet, and sound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e there opportunities for spiritual development?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tral attribute 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ont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Is there clear Christian / Biblical content and teaching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es it link to the school’s distinctive Christian vision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oes it relate to the Anglican/Methodist tradition?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1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ummary</w:t>
            </w:r>
          </w:p>
        </w:tc>
        <w:tc>
          <w:tcPr>
            <w:tcW w:w="8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"/>
          <w:szCs w:val="2"/>
          <w:lang w:val="en-US" w:eastAsia="en-US"/>
        </w:rPr>
      </w:pPr>
      <w:r>
        <w:rPr>
          <w:rFonts w:cs="Gill Sans MT" w:ascii="Gill Sans MT" w:hAnsi="Gill Sans MT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4690</wp:posOffset>
            </wp:positionH>
            <wp:positionV relativeFrom="paragraph">
              <wp:posOffset>-351155</wp:posOffset>
            </wp:positionV>
            <wp:extent cx="956945" cy="62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Gill Sans MT" w:hAnsi="Gill Sans MT" w:cs="Gill Sans MT"/>
          <w:b/>
          <w:b/>
          <w:color w:val="3C1053"/>
          <w:sz w:val="32"/>
          <w:szCs w:val="22"/>
        </w:rPr>
      </w:pPr>
      <w:r>
        <w:rPr>
          <w:rFonts w:cs="Gill Sans MT" w:ascii="Gill Sans MT" w:hAnsi="Gill Sans MT"/>
          <w:b/>
          <w:color w:val="3C1053"/>
          <w:sz w:val="32"/>
          <w:szCs w:val="22"/>
        </w:rPr>
        <w:t xml:space="preserve">Collective Worship Observation Form </w:t>
      </w:r>
    </w:p>
    <w:p>
      <w:pPr>
        <w:pStyle w:val="Header"/>
        <w:jc w:val="center"/>
        <w:rPr>
          <w:rFonts w:ascii="Gill Sans MT" w:hAnsi="Gill Sans MT" w:cs="Gill Sans MT"/>
          <w:b/>
          <w:b/>
          <w:color w:val="7030A0"/>
          <w:sz w:val="32"/>
          <w:szCs w:val="22"/>
        </w:rPr>
      </w:pPr>
      <w:r>
        <w:rPr>
          <w:rFonts w:cs="Gill Sans MT" w:ascii="Gill Sans MT" w:hAnsi="Gill Sans MT"/>
          <w:b/>
          <w:color w:val="7030A0"/>
          <w:sz w:val="3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32"/>
        </w:rPr>
      </w:pPr>
      <w:r>
        <w:rPr>
          <w:rFonts w:cs="Gill Sans MT" w:ascii="Gill Sans MT" w:hAnsi="Gill Sans MT"/>
          <w:b/>
          <w:sz w:val="24"/>
          <w:szCs w:val="32"/>
        </w:rPr>
        <w:t>Observation form pointers for consideration</w:t>
      </w:r>
    </w:p>
    <w:p>
      <w:pPr>
        <w:pStyle w:val="Normal"/>
        <w:keepNext w:val="false"/>
        <w:autoSpaceDE w:val="false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 xml:space="preserve">Collective worship in Church of England Schools should </w:t>
      </w:r>
      <w:r>
        <w:rPr>
          <w:rFonts w:cs="Gill Sans MT" w:ascii="Gill Sans MT" w:hAnsi="Gill Sans MT"/>
          <w:b/>
          <w:bCs/>
          <w:i/>
          <w:lang w:eastAsia="en-GB"/>
        </w:rPr>
        <w:t>be an expression of the school’s distinctive Christian vision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16"/>
      </w:tblGrid>
      <w:tr>
        <w:trPr>
          <w:trHeight w:val="794" w:hRule="atLeast"/>
        </w:trPr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Music (entry/exit)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appropriate / random, linked to theme, creates atmosphere, delivers a message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Welco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whether greetings exchanged and introduction made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Atmospher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extent to which act of worship is portrayed as special and important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Focus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table, cloth, Bible, cross, candle, artefacts ICT / Visual / drama provides appropriate, linked relevant visual/factual information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Awe and Wo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sense given of marvel of world / creation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Convic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extent to which message is clear and compelling or words lack power and appear as paying lip service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Participation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extent to which learners involved in responding, partner talk, opportunities for some to participate directly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Singing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whether there was appropriate hymn / song, quality, enthusiasm of participation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Reflec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learners given time to pause and reflect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Prayers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extent to which prayers are appropriate and learner friendly, whether learners are invited to respond</w:t>
            </w:r>
          </w:p>
        </w:tc>
      </w:tr>
      <w:tr>
        <w:trPr>
          <w:trHeight w:val="794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Dismissal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whether the person takes charge, smiles, engages with some learners, says ‘thank you’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Distinctively Anglican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clear reference is made to the Bible and Anglican Christian teaching and belief e.g. the Trinity - God, Jesus and Holy Spirit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Dynamism &amp; Theatricality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was it a performance rather than an act of worship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Open or Close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does the leader give room for the children to build their own meanings / connections / links or are they told what to think?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Age Appropriateness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SimSun;宋体" w:cs="Gill Sans MT"/>
              </w:rPr>
            </w:pPr>
            <w:r>
              <w:rPr>
                <w:rFonts w:eastAsia="SimSun;宋体" w:cs="Gill Sans MT" w:ascii="Gill Sans MT" w:hAnsi="Gill Sans MT"/>
              </w:rPr>
              <w:t>are the language, concepts, ideas appropriate? Is it meaningful for the youngest yet appropriate for the oldest?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yle1CharCharChar">
    <w:name w:val="Style1 Char Char Char"/>
    <w:qFormat/>
    <w:rPr>
      <w:rFonts w:ascii="Arial" w:hAnsi="Arial" w:cs="Arial"/>
      <w:b/>
      <w:sz w:val="40"/>
      <w:szCs w:val="5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matt1914">
    <w:name w:val="text matt-19-14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tt183">
    <w:name w:val="text matt-18-3"/>
    <w:basedOn w:val="DefaultParagraphFont"/>
    <w:qFormat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CharChar">
    <w:name w:val="Style1 Char Char"/>
    <w:basedOn w:val="Normal"/>
    <w:qFormat/>
    <w:pPr>
      <w:jc w:val="center"/>
    </w:pPr>
    <w:rPr>
      <w:b/>
      <w:sz w:val="4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xtsm">
    <w:name w:val="txt-s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 for Ch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52:00Z</dcterms:created>
  <dc:creator>Chris Pritchard</dc:creator>
  <dc:description/>
  <cp:keywords/>
  <dc:language>en-US</dc:language>
  <cp:lastModifiedBy>Lynsey Norris</cp:lastModifiedBy>
  <cp:lastPrinted>2013-11-19T16:22:00Z</cp:lastPrinted>
  <dcterms:modified xsi:type="dcterms:W3CDTF">2024-09-06T14:52:00Z</dcterms:modified>
  <cp:revision>3</cp:revision>
  <dc:subject/>
  <dc:title>SIAS Inspection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A6771B355C7B4C9E09203338EE1697</vt:lpwstr>
  </property>
  <property fmtid="{D5CDD505-2E9C-101B-9397-08002B2CF9AE}" pid="3" name="_activity">
    <vt:lpwstr/>
  </property>
</Properties>
</file>